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0</wp:posOffset>
            </wp:positionH>
            <wp:positionV relativeFrom="paragraph">
              <wp:posOffset>-248285</wp:posOffset>
            </wp:positionV>
            <wp:extent cx="120078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Symbol"/>
          <w:b/>
          <w:u w:val="single"/>
        </w:rPr>
        <w:t>Komuniké z jednání KR OFS Břeclav  7</w:t>
      </w:r>
      <w:r>
        <w:rPr>
          <w:rFonts w:cs="Courier New"/>
          <w:b/>
          <w:u w:val="single"/>
        </w:rPr>
        <w:t>-2021-2022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14.6.2022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Komise se zabývala nedostatky, které jí byly předány k řešení odbornými komisemi OFS s těmito závěry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/>
        </w:rPr>
        <w:t>Utkání 21. kola OP dospělých Ivaň – Březí. Rozhodčí Benda a AR1 Schäffer uvedli do zápisu o utkání střídání domácího družstva ve čtyřech termínech. Po odvolání domácího oddílu bylo zjištěno, že se jednalo o závažnou chybu obou rozhodčích. Komise udělila oběma  pokuty ve výši 200 Kč.</w:t>
      </w:r>
    </w:p>
    <w:p>
      <w:pPr>
        <w:pStyle w:val="Normal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Utkání 17. kola III.A dospělých Moravský Žižkov – Zaječí. Rozhodčí uvedl do zápisu nesprávný počet branek, který musela opravovat STK. Za nedostatečnou kontrolu zápisu o utkání udělila komise rozhodčímu Vaškovi pokutu ve výši 50 Kč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/>
        </w:rPr>
        <w:t>Utkání 20. kola OP mladších žáků Valtice – Nosislav. Rozhodčí neuvedl do zápisu o utkání pět branek domácího družstva a ve zprávě rozhodčího uvedl skutečnosti, které mohly být podkladem pro disciplinární řízení bez jakéhokoliv bližšího vyjádření. Za závažné nedostatky udělila komise rozhodčímu Ujčíkovi pokutu ve výši 150 Kč.</w:t>
      </w:r>
    </w:p>
    <w:p>
      <w:pPr>
        <w:pStyle w:val="Normal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Utkání 20. kola III. třídy skupiny B Starovice – Popice. Rozhodčí chybně popsal vyloučení hráče jako hrubé nesportovní chování a nerespektoval tak pokyny, které komise rozhodčím sdělila na jarním semináři. Dále ve zprávě rozhodčího v zápise o utkání vyloučení nepopsal a zápis neuzavřel. Komise udělila rozhodčímu Minaříkovi pokutu ve výši 100 Kč.</w:t>
      </w:r>
    </w:p>
    <w:p>
      <w:pPr>
        <w:pStyle w:val="Normal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Utkání 20. kola III. třídy skupiny B Kobylí – Moravský Žižkov. Rozhodčí neuvedl v zápise utkání hlavního pořadatele, bez kterého nelze utkání sehrát. Za nedostatečnou kontrolu zápisu o utkání udělila komise rozhodčímu Hytychovi pokutu ve výši 50 Kč.</w:t>
      </w:r>
    </w:p>
    <w:p>
      <w:pPr>
        <w:pStyle w:val="Normal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Utkání 26. kola OP Boleradice/Krumvíř – Nosislav. Rozhodčí nepopsal vyloučení hráče ve zprávě rozhodčího v zápise o utkání a zápis neuzavřel. Komise udělila rozhodčímu Minaříkovi pokutu ve výši 100 Kč.</w:t>
      </w:r>
    </w:p>
    <w:p>
      <w:pPr>
        <w:pStyle w:val="Normal"/>
        <w:ind w:left="144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Komise se seznámila s videozáznamem z utkání OP mladších žáků Lanžhot – Valtice, které se hrálo 7.5. 2022. Záznam utkání poskytl domácí oddíl. Komise řešila na jednání v květnu protest vedoucí družstva Valtic, který byl shledán jako bezdůvodný. Na základě videozáznamu komise konstatovala, že výkon rozhodčího Radka Uhra v tomto utkání byl velmi dobrý.</w:t>
      </w:r>
    </w:p>
    <w:p>
      <w:pPr>
        <w:pStyle w:val="Normal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Komise  navrhla na zařazení do soutěží JmKFS od ročníku 2022-2023 rozhodčí: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/>
        </w:rPr>
        <w:t>Petr Juřena (Drnholec)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/>
        </w:rPr>
        <w:t>Radek Uher (Lanžhot)</w:t>
      </w:r>
    </w:p>
    <w:p>
      <w:pPr>
        <w:pStyle w:val="Normal"/>
        <w:ind w:left="144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/>
        </w:rPr>
        <w:t>Komise určila termín letního semináře rozhodčích OFS Břeclav. Seminář se uskuteční ve středu 24.8. od 17:30 hod. v areálu   TJ Slavoj Velké Pavlovice.</w:t>
      </w:r>
    </w:p>
    <w:p>
      <w:pPr>
        <w:pStyle w:val="Normal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Komise připravuje na letní přestávku proškolení oddílových a začínajících rozhodčích. Termín a místo semináře bude upřesněn dle přihlášek. Komise žádá funkcionáře oddílů o pomoc při hledání rozhodčích a v případě jejich zájmu o vyplnění a zaslání přihlášky, které je přílohou komuniké z jednání. Proškolení rozhodčí získají licenci C a budou delegováni na utkání v soutěžním ročníku 2022-2023 se stejnými právy a povinnostmi jako současní aktivní rozhodčí. Termín pro odeslání přihlášek je 30.6. 2022.</w:t>
      </w:r>
    </w:p>
    <w:p>
      <w:pPr>
        <w:pStyle w:val="Normal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Komise rozhodčích děkuje všem rozhodčím, kteří se podíleli na řízení utkání v jarní části soutěžního ročníku 2021-2022, za jejich práci. Připomíná, že další soutěžní ročník bude zahájen  termínu 13.- 14.8. 2022.</w:t>
      </w:r>
    </w:p>
    <w:p>
      <w:pPr>
        <w:pStyle w:val="Normal"/>
        <w:ind w:left="108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540" w:firstLine="708"/>
        <w:rPr>
          <w:rFonts w:cs="Courier New"/>
        </w:rPr>
      </w:pPr>
      <w:r>
        <w:rPr>
          <w:rFonts w:cs="Courier New"/>
        </w:rPr>
        <w:t>Miroslav Strouhal, předseda KR</w:t>
      </w:r>
    </w:p>
    <w:p>
      <w:pPr>
        <w:pStyle w:val="Normal"/>
        <w:ind w:left="1428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200"/>
        <w:rPr>
          <w:rFonts w:cs="Courier New"/>
        </w:rPr>
      </w:pPr>
      <w:r>
        <w:rPr>
          <w:rFonts w:cs="Courier New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NNS SCRIPT psan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Wingdings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egoe UI" w:hAnsi="Segoe UI" w:cs="Segoe UI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egoe UI" w:hAnsi="Segoe UI" w:cs="Segoe U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egoe UI" w:hAnsi="Segoe UI" w:cs="Segoe U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egoe UI" w:hAnsi="Segoe UI" w:cs="Segoe UI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Wingdings"/>
    </w:rPr>
  </w:style>
  <w:style w:type="character" w:styleId="WW8Num10z1">
    <w:name w:val="WW8Num10z1"/>
    <w:qFormat/>
    <w:rPr>
      <w:rFonts w:ascii="Segoe UI" w:hAnsi="Segoe UI" w:cs="Segoe UI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eastAsia="Courier New" w:cs="Wingdings"/>
    </w:rPr>
  </w:style>
  <w:style w:type="character" w:styleId="WW8Num11z1">
    <w:name w:val="WW8Num11z1"/>
    <w:qFormat/>
    <w:rPr>
      <w:rFonts w:ascii="Segoe UI" w:hAnsi="Segoe UI" w:cs="Segoe UI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Segoe UI" w:hAnsi="Segoe UI" w:cs="Segoe UI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egoe UI" w:hAnsi="Segoe UI" w:cs="Segoe U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NNS SCRIPT psani" w:hAnsi="NNS SCRIPT psani" w:cs="NNS SCRIPT psan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 Math" w:hAnsi="Cambria Math" w:eastAsia="Courier New" w:cs="Cambria Math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ourier New" w:hAnsi="Courier New" w:eastAsia="Courier New" w:cs="Wingdings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NNS SCRIPT psani" w:hAnsi="NNS SCRIPT psani" w:cs="NNS SCRIPT psan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1:52:00Z</dcterms:created>
  <dc:creator>21</dc:creator>
  <dc:description/>
  <cp:keywords/>
  <dc:language>en-US</dc:language>
  <cp:lastModifiedBy>Účet Microsoft</cp:lastModifiedBy>
  <cp:lastPrinted>2021-09-06T21:24:00Z</cp:lastPrinted>
  <dcterms:modified xsi:type="dcterms:W3CDTF">2022-06-16T19:13:00Z</dcterms:modified>
  <cp:revision>5</cp:revision>
  <dc:subject/>
  <dc:title/>
</cp:coreProperties>
</file>